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   : GF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  : George K.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05)372-6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    :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File  : GFDIS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      : 1.00(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Released   : 08/3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urpose : This is a utility program that display/list ALL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drive(s) connected to the LOCAL PC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program will determine which drive is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PC locally and which drive is atta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C remotely via a connection to the Local Area Network(LA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program will display most characteristic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(s) and compute FREE DISK SPACES on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computed data will be displayed in a "graphical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so that users will be able to determine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he most available space and which driv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n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rote this "quicky" program since I Have 7 Lo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tions and 6 Remote drives attached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ea Network.  I need something to display ALL log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rive usage in ONE screen and in real time.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I have to hunt for a logical drive which hav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e to install a HUGHE program or trasf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data into.  This progrm makes it handy for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age   : To run the program in variuos mode, type one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 at the DOS promp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FDISK{Enter key}                 Exec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ab/>
        <w:t xml:space="preserve">     go to 'FREE Space Dis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ab/>
        <w:t xml:space="preserve">     in real ti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FDISK &lt;Drive Letter&gt; {Enter key} Detail diaplay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ab/>
        <w:t xml:space="preserve">     the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FDISK 9 {Enter key}              Output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ab/>
        <w:t xml:space="preserve">     ACTIV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FDISK ? {Enter key}              Display a Help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ab/>
        <w:t xml:space="preserve">     the usag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isplay Drive C: in detail real-tim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FDISK c {Enter Ke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print out a list of all the driv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istics in DETAIL to the device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FDISK 9 &gt; lpt1: {Enter Ke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screen will constanly updated as the sp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mote drives change in real time.  The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occur approximatly 4 seconds.  Use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witch to other display mode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the program by typing in "GFDISK" by itself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 to 'Free Space Display' in real time. 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'Verticle Bar Chart' display by pressing the 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'1'.  If you like to see the DETAIL inform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 drive, just press that drive's name(ie. 'c'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:, 'f' for drive F: etc.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    :There seems to be a "delay" any time you press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uring the execution of this program.  The "dela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come from the system tries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automatically after a predefined "time-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"time-out" sets to approximate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s. Thus, there may be "delay" of four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you press a key to switch or try to ex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program.  If I take this "time-out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way, the screen will be updated so fast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it "blinkng"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     :Everyone is more than welcome to cop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 it to someone who might benefit from 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distribute the ORIGINAL UNMODIFIED file("GFDISK.ZI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ANYTHING ELSE THAT'S FREE, GFDISK IS PROVIDED AS IS AN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NO WARRANTY OF ANY KIND, EITHER EXPRESSED OR IMPLIED.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T WILL THE PROGRAM AUTHOR BE LIABLE FOR ANY DAMAGES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